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6096" w:leader="none"/>
        </w:tabs>
        <w:spacing w:lineRule="exact" w:line="320"/>
        <w:rPr/>
      </w:pPr>
      <w:r>
        <w:rPr>
          <w:rFonts w:cs="Arial" w:ascii="Arial" w:hAnsi="Arial"/>
          <w:sz w:val="22"/>
        </w:rPr>
        <w:t>NOM 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PRENOM 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</w:rPr>
        <w:t>ORGANISME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dresse : 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962" w:leader="none"/>
        </w:tabs>
        <w:spacing w:lineRule="exact" w:line="320"/>
        <w:rPr/>
      </w:pPr>
      <w:r>
        <w:rPr>
          <w:rFonts w:cs="Arial" w:ascii="Arial" w:hAnsi="Arial"/>
        </w:rPr>
        <w:t>Email 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Tél. 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Fax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cs="Arial" w:ascii="Arial" w:hAnsi="Arial"/>
          <w:sz w:val="22"/>
        </w:rPr>
        <w:t xml:space="preserve">TYPE DE COMMUNICATION : </w:t>
        <w:tab/>
      </w:r>
      <w:r>
        <w:rPr>
          <w:rFonts w:cs="Arial" w:ascii="Arial" w:hAnsi="Arial"/>
          <w:b/>
        </w:rPr>
        <w:t>Affiche - Communication courte - Rapport de synthès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ME DE LA COMMUNICATION : (</w:t>
      </w:r>
      <w:r>
        <w:rPr>
          <w:rFonts w:cs="Arial" w:ascii="Arial" w:hAnsi="Arial"/>
          <w:b/>
        </w:rPr>
        <w:t xml:space="preserve">Recopier ici un des thèmes du tableau ci-dessous 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uis supprimer le tableau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126"/>
        <w:gridCol w:w="2268"/>
      </w:tblGrid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age et développement durab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</w:rPr>
              <w:t>Systèmes d'élev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liment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e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vage tropic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Cs/>
              </w:rPr>
              <w:t>Environne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ment et logement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lection génom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énét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rodu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olution des procédés de transform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Qualité des produi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écurité des alim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RE DE LA COMMUNICATIO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le travail a déjà été publié, préciser dans quelle revue et dans quelle langue 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TEUR 1 ET AFFILIATION 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UR 2 ET AFFILIATION 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UR 3 ET AFFILIATIO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cs="Arial" w:ascii="Arial" w:hAnsi="Arial"/>
          <w:sz w:val="22"/>
        </w:rPr>
        <w:t xml:space="preserve">RESUME DE LA COMMUNICATION </w:t>
      </w:r>
      <w:r>
        <w:rPr>
          <w:rFonts w:cs="Arial" w:ascii="Arial" w:hAnsi="Arial"/>
        </w:rPr>
        <w:t>(Situation du sujet, objectifs du travail, principes expérimentaux, principaux résultats et application. Pour les rapports de synthèse : plan détaillé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e pas déborder sur une autre pag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rFonts w:cs="Courier_PC" w:ascii="Courier_PC" w:hAnsi="Courier_PC"/>
        <w:color w:val="000000"/>
        <w:sz w:val="24"/>
      </w:rPr>
      <w:t xml:space="preserve">Proposition de communication 3R à retourner </w:t>
    </w:r>
    <w:r>
      <w:rPr>
        <w:rFonts w:cs="Courier_PC" w:ascii="Courier_PC" w:hAnsi="Courier_PC"/>
        <w:b/>
        <w:color w:val="000000"/>
        <w:sz w:val="28"/>
      </w:rPr>
      <w:t>avant le 27 mars 200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46:00Z</dcterms:created>
  <dc:creator>Farce</dc:creator>
  <dc:description/>
  <dc:language>en-US</dc:language>
  <cp:lastModifiedBy>farce</cp:lastModifiedBy>
  <cp:lastPrinted>2007-10-09T15:48:00Z</cp:lastPrinted>
  <dcterms:modified xsi:type="dcterms:W3CDTF">2008-10-27T09:21:00Z</dcterms:modified>
  <cp:revision>10</cp:revision>
  <dc:subject/>
  <dc:title>1 et 2 Décembre 1999</dc:title>
</cp:coreProperties>
</file>